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69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26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A: </w:t>
      </w:r>
      <w:r>
        <w:rPr/>
        <w:t>BYTE CENTER – COMÉRCIO &amp; SERV. DE INFORMÁTICA LTDA - ME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AQUISIÇÃO DE 01 COMPUTADOR (CPU), 01 MONITOR, PERIFÉRICOS, ACESSÓRIOS E OUTROS ITENS PARA A CÂMARA MUNICIPAL DE IRACEMÁPOLIS, CONFORME ESPECIFICAÇÕES E QUANTIDADES CONSTANTES NA SOLICITAÇÃO DE ORÇAMENTO E NA PROPOSTA APRESEN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AÇÃO: 5.3.3.90.30.17.01.031.7001.2001 (MATERIAL DE CONSUMO) E 12.4.4.90.52.35.01.031.7001.2.001 (EQUIPAMENTO E MATERIAL PERMANENTE). O VALOR TOTAL DO PRESENTE CONTRATO É DE R$ 12.447,28 – (DOZE MIL, QUATROCENTOS E QUARENTA E SETE REAIS E VINTE E OITO CENTAVOS).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25/11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DA DATA DA PUBLICAÇÃO DO EXTRATO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10:00Z</dcterms:created>
  <dc:creator>Steve Jobs</dc:creator>
  <dc:description/>
  <cp:keywords/>
  <dc:language>en-US</dc:language>
  <cp:lastModifiedBy>User</cp:lastModifiedBy>
  <cp:lastPrinted>2019-11-25T13:08:00Z</cp:lastPrinted>
  <dcterms:modified xsi:type="dcterms:W3CDTF">2019-11-25T16:10:00Z</dcterms:modified>
  <cp:revision>2</cp:revision>
  <dc:subject/>
  <dc:title>DIARIO OFICIAL EXECUTIVO</dc:title>
</cp:coreProperties>
</file>